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Тест№1 по теме: «Подобие треугольников» (8 класс)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8"/>
        </w:rPr>
        <w:t xml:space="preserve">Укажите условия, при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были бы подобны по третьему признаку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        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                  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8"/>
        </w:rPr>
        <w:t xml:space="preserve">У треугольников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равны угл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 Какого условия не достает для того, чтобы утверждать, что эти треугольники подобны по первому признаку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>;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sz w:val="28"/>
          <w:szCs w:val="28"/>
        </w:rPr>
        <w:t xml:space="preserve">;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>;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>
          <w:sz w:val="28"/>
          <w:szCs w:val="28"/>
        </w:rPr>
        <w:t xml:space="preserve">В треугольниках 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Чему  равен угол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)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                б)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                    в)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 рисунку, верно ли данное утвержд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ЕР</m:t>
        </m:r>
      </m:oMath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8435" cy="6692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ДА;               б)НЕТ;                 в)Не возможно установит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В=4, ВС=6, АС=7, 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8</w:t>
      </w:r>
      <w:r>
        <w:rPr>
          <w:sz w:val="28"/>
          <w:szCs w:val="28"/>
        </w:rPr>
        <w:t xml:space="preserve">. Сторона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3;                                     б)12;                             в)14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 №1  по теме: «Подобие треугольников» (8 класс)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8"/>
          <w:szCs w:val="28"/>
        </w:rPr>
        <w:t xml:space="preserve">Укажите условия, при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были бы подобны по первому признаку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        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                  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8"/>
          <w:szCs w:val="28"/>
        </w:rPr>
        <w:t xml:space="preserve">У треугольников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равны угл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 Какого условия не достает для того, чтобы утверждать, что эти треугольники подобны по второму признаку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>;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>;   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В треугольниках 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Чему  равен угол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                б)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                    в)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 рисунку, верно ли данное утвержд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ЕР</m:t>
        </m:r>
      </m:oMath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0" cy="711835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ДА;               б)НЕТ;                 в)Не возможно установит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В=2, ВС=3, АС=1, 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8</w:t>
      </w:r>
      <w:r>
        <w:rPr>
          <w:sz w:val="28"/>
          <w:szCs w:val="28"/>
        </w:rPr>
        <w:t xml:space="preserve">. Сторона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12;                                     б)4;                             в)6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1152"/>
        </w:tabs>
        <w:ind w:left="115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sz w:val="22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52:00Z</dcterms:created>
  <dc:creator>артем</dc:creator>
  <dc:description/>
  <cp:keywords/>
  <dc:language>en-US</dc:language>
  <cp:lastModifiedBy>артем</cp:lastModifiedBy>
  <dcterms:modified xsi:type="dcterms:W3CDTF">2022-02-05T18:53:00Z</dcterms:modified>
  <cp:revision>1</cp:revision>
  <dc:subject/>
  <dc:title>Тест№1 по теме: «Подобие треугольников» (8 класс)</dc:title>
</cp:coreProperties>
</file>